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4998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3665"/>
      </w:tblGrid>
      <w:tr>
        <w:trPr>
          <w:trHeight w:val="154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таврических строителей» на август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ГазМонтаж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712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00, Республика Крым, Красногвардейский р-н, Красногвардейское ПГТ, Спортивная ул., дом 81 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ЕЛЬВЕЙ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0146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60, Республика Крым, Красногвардейский р-н, пгтОктябрьское, ул.Ленина, д.4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ижевский И.Е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155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100, Республика Крым, Нижнегорский р-н, с.Разливы, ул.Гаспринского, дом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ова Елена Юрьевн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280599880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40, Республика Крым, Красногвардейский р-н, с.Ровное, ул.Крымская, дом 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гоний Р.А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695653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20, Республика Крым, Красногвардейский р-н, с.Восход, ул.Строителей, дом 20, кв.1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ЗАЙН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06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213, Республика Крым, Советский р-н, с.Черноземное, ул.Центральная, дом 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К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0287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100, Республика Крым, Нижнергорский р-н, пгт.Нижнегорский, пер.Гаражный, дом 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ЗЕМ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19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200, Республика Крым, Советский район, пгт.Советский, ул.Матросова, дом 1, каб.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зенко С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927632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12, Республика Крым, Красногвардейский р-н, с.Петровка, ул.Садовая, дом 5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мощук Н.С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53114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23, Республика Крым, Красногвардейский р-н, с.Марьяновка, ул.Мира, дом 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СКВЕ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993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000, Республика Крым, Красногвардейский р-н, пгт Красногвардейское,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бер-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0086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100, Республика Крым, г.Джанкой, ул.Ленина, дом 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ТК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785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100, Республика Крым, городской округ Джанкой, г.Джанкой, ул.Ленина, дом 36, пом.1,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3349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100, Республика Крым, г.о.Джанкой, г. Джанкой, ул.Ленина, зд.41, литера А, пом.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йцев В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1008460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60, Республика Крым, Красногвардейский р-н, с.Амурское, пер.Шевченко, дом 3, кв.1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701368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53, г.Севастополь, вн.тер.г.муниципальный округ Гагаринский,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БРО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0101888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 область, г.о. Мелитополь, г.Мелитополь, ул. Ломоносова, д.2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526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200, Республика Крым, Раздольненский р-н, пгт. Раздольное, ул.Евпаторийское шоссе, д.24, кв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гра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357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200, Республика Крым, Советский район, пгт.Советский, ул.Матросова, дом 4, офис 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раж-8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505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002, Республика Крым, г.Красноперекопск, мкр.10, дом 7, кв.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бины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096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4, Республика Крым, г.Бахчисарай, ул.Крымская, дом 2-б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гд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173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70, Республика Крым, Бахчисарайский р-н, пгт.Куйбышево, ул.Советская, дом 1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ИК К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200058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5, г.Севастополь, вн.тер.г.Гагаринский муниципальный округ, ул.Тульская, дом 3, пом.I-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атив-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329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0, г.Севастополь, вн.тер.г. Гагаринский муниципальный округ, ул.Хрусталева, ОНС 76Г, офис 50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ЗА-ЛИ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188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Летчиков 3-в, офис 10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РемонтМасте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139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Шабалина, дом 27, пом.II-12, II-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врин С.Н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436951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Киевская, дом 3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И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3095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4, Республика Крым, г.Бахчисарай, ул.Крымская, дом 2-Б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ИТ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3128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0, Республика Крым, г.Бахчисарай, ул.Строительная, дом 23, офис 10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З-ИНВ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0001122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5502, Херсонская область, Генический м.о., г.Геническ, ул.Курортная, д.33, офис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Ц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480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Республика Крым, г.Севастополь, ул.Токарева, дом 10А, офис 203, 20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дер-Груп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156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.7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 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605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9, г.Севастополь, вн.тер.г.муниципальный округ Нахимовский , ул.Портовая, д.17, офис 40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ТРОЙМОНТАЖ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657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6, г.Севастополь, ул.Тараса Шевченко, дом 21, кв.1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419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 Севастополь, ул. Демидова, д. 13, офис 21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КРЫМ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0441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просп.Героев Сталинграда, дом 63, офис 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гБилдин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142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ул.Розы Люксембург, дом 7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36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Маяковского, дом 14, литера 0, пом.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63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Летчиков, дом 3-В, офис пом.40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ИНВЕСТ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043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7, Республика Крым, г.Ялта, ул.Красноармейская, дом 40Г, пом.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АЭ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2400171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ул.Правды, зд.10/2, комн.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-Ю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769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Киевская, дом 41, офис 22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Р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75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, дом 39, литеры «К» III-1, III-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га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863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 Севастополь, проспект Генерала Острякова, дом 1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нв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921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Гоголя, дом 2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107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Фиолентовское шоссе, здание 1/2, офис III-17, литер Л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ьев Р.С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1500018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017, Респубдика Крым, Красногвардейский р-н, с.Красная Поляна, ул.Садовая, дом 3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ЛДИНГ ГРУП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80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805, г.Севастополь, вн.тер.г. муниципальный округ Гагаринский, ул.Амет-Хана Султана, дом 2,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921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б-р Ленина, д. 12, помещ. 301, кабинет 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821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вн.тер.г.муниципальный округ Гагаринский, ул.Щитовая, дом 33А, кв.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1-29T11:53:00Z</cp:lastPrinted>
  <dcterms:modified xsi:type="dcterms:W3CDTF">2024-06-28T12:24:00Z</dcterms:modified>
  <cp:revision>96</cp:revision>
  <dc:subject/>
  <dc:title>График контроля членов СРО НП</dc:title>
</cp:coreProperties>
</file>