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9908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сентябр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-СИТИ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3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вн.тер.г.муниципальный округ Нахимовский, ул.Ревякина, д.30 А, скл.3, помещ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56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Севастополь, вн.тер.г.муниципальный округ Гагаринский, ш.Фиолентовское, зд.1/11, помещ.I-28-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РОМРЕМО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97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 Гагаринский муниципальный округ, пр-кт Античный, д. 4, 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78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вн.тер.г. Ленинский муниципальный округ, ул.Советская, д.39, помещ.11-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Ч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23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1, Республика Крым, г.о. Ялта, г. Ялта, ул. Блюхера, д.19, кв.20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П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32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 Симферополь, Ленина бульвар, д.12, помещ.20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ДОНСПЕЦ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41351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 Севастополь, вн.тер.г. муниципальный округ Ленинский, Одесская ул., д.27 Б, помещение офиса № 3 ( помещ.ХI-6)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М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3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13, Республика Крым, Ленинский р-н, г.Щелкино, Производственная База №17, стр.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И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86761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г.Керчь, ул.Левина, дом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ВЫСО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23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Капитана Алиева, дом 17, кв.2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Г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407305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44, Республика Крым, Ленинский р-н, с.Марфовка, ул.Ленина, дом 3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7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2, Республика Крым, г.Керчь, ул.Горького, дом 4 Д, этаж 4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тюк А.Г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69365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0, Республика Крым, г. Керчь, ул. Нестерова, д. 5, кв.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м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8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Комарова, д.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ЕРТТРАН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2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о.Керчь, г.Керчь, ш.Героев Сталинграда, д.21, офис 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Спец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78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600, Республика Крым, м.р-н Белогорский, г.п. Белогорск, г.Белогорск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РИДА-КЕРЧ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164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30, Республика Крым, г.Керчь, ул.Ворошилова, д.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чаров Р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12907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Керчь, ул.Буденного, дом 32, кв.14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94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о.Судак, г.Судак, ул.Коммунальная, д.5, помещ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е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40017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о.Судак, г.Судак, ул.Октябрьская, д.59, помещ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2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3061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Вокзальное ш., дом 36, офис 8/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2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00, Республика Крым, Ленинский р-н, пгт Ленино, ул.Шоссейная, дом16, кв.2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ков А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95144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о. Судак, г. Судак,ул. Пушкина, д.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зёнова В.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9677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00, Республика Крым, пгт Кировское, ул. Люксембург Розы, дом 18, кв.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47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8, Республика Крым, г.Джанкой, ул.Ленина, дом 65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 20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422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51, Республика Крым, г.Симферополь, ул.Гоголя, дом 68, лит.А, пом.1-14 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Ф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28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 Республика Крым, г.о.Симферополь, г.Симферополь, ул.Глинки, дом 57В/2А, помещ.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М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Лизы Чайкиной, дом 1, офис 4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ОМ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90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1, Республика Крым, г.Симферополь, ул.Крылова, дом 155, комн.18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5-07-29T08:26:00Z</dcterms:modified>
  <cp:revision>131</cp:revision>
  <dc:subject/>
  <dc:title>График контроля членов СРО НП</dc:title>
</cp:coreProperties>
</file>