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68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июн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779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впака, дом 5, пом.II-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49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 город Симферополь, г.Симферополь, ул.Балаклавская, дом 133, кв.5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«Митри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28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ул.Киевская, дом 122, кв.4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0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6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 КОМПАНИЯ "МОНОЛИТ"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6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.28А, офис 5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управление № 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314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Маршала Ерёменко, дом 7, литер.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истем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8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Чехова, дом 51, пом.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1584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502, Херсонская область, м.о. Генический, г. Геническ, с-к Портовый, д. 6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и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2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4, Республика Крым, г.Симферополь, ул.Сахарова, дом 4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наб Алушт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329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00, Республика Крым, г.Алушта, ул.В.Хромых, дом 27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 Ялта, г.Ялта, ул.Коммунаров, дом 7, пом.5, каб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РЫМ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6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ул.Демышева, дом 100, кв.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СОЮ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3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51, эт.3, каб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шко В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10729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г.Симферополь, ул.Ракетная, дом 17, кв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ДЫЙ ЗНА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8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500, Республика Крым, г.Саки, ул.Вокзальная, дом 1А, офис 1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ИНДЖ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35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57В/2А, литер Г, пом.12-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-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9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49е, лит.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АЧ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23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офис 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 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0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о. Симферополь, г.Симферополь, ул.Железнодорожная, дом 1е, пом.2к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аров В.Ю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974748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Танде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2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0, к.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устальный Пи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67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Изобильная, дом 30, кв.3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дловский А.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95283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70А/2, кв.5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56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Симферополь, г.Симферополь, ул.Пушкина, дом 27, кв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3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Симферополь, г.Симферополь, ул.Сергея Лазо, влд.1 А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П-Фени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72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о.Симферополь, г.Симферополь, просп.Победы, дом 28, офис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94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Батурина, дом 205, пом.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 РАДОМ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46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 Симферополь, ул.Крылова, д.155, литера А, комн.10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АР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23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Симферополь, г.Симферополь, ул.Беспалова, зд.110 К, помещ.3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БЕЗОПАС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1928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Евпаторийское ш., д.8, литер А, офис 3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БУ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6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 г.Симферополь, ул.Севастопольская, д.76, офис 43; 43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ов Николай Николаеви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22568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ела Куна, д.7, кв.2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питал Гру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9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-кт Кирова, д.29/1, офис 4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ько С.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5319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просп.Кирова, дом 49, кв.7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1977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Фабричный спуск, дом 6, кв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782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о. Симферополь, г.Симферополь, пр-кт Кирова, д.66/1, офис 3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НА-ПО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05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Александра Невского, дом 30, этаж 2, офис 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ДК СК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63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Евпаторийское шоссе, 8, лит."А", каб. 5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 УСПЕХ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05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 г.о. Симферополь, г. Симферополь, ул.Самокиша, д.18, офис 40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безопасности Ватек 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090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Симферополь город, Ростовская улица, дом 19 Б, цокольный этаж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5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 Симферополь, г.Симферополь, ул.Самошкина, дом 18, эт.2, офис 2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Про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3081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Симферополь, г.Симферополь, ул.Гайдара, дом 4Б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82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амохвалова, дом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тех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86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о. Симферополь, г.Симферополь, ул. Беспалова, д. 3/1, офис 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МО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69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 Симферополь, Симферопольская ул., д.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ТАВРИ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041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Симферополь, г.Симферополь, ул.Самокиша, дом 18, этаж 1, офис 10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6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пер.Автобусный, дом 2, пом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ЕЙ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9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 Симферополь, г. Симферополь, ул. Вишневая, зд. 162, этаж 2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ЛАСТ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02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Симферополь, г.Симферополь, ул.Балаклавская, дом 63 В, помещ.3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Й ВОЛЬФ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59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Симферополь, г.Симферополь, ул.Киевская, зд.46, кабинет 3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шин В.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30089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4, Республика Крым, Симферопольский р-н, с.Залесье, ул.Победы, д.16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8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7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 г. Симферополь, ул. Генерала Васильева, д.34 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Г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6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 Симферополь, г. Симферополь, ул. Братьев Айвазовских, д. 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-ТЕХН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5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Симферополь г.о., Симферополь г., Данилова ул., д.43 В, помещ.2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38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орького, дом 31, кв.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96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45, г.Севастополь, ул.Репина, дом 14, кв.30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трой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3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вн.тер.г. муниципальный округ Гагаринский, ул.Колобова, дом 34/1, пом.XV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 СТРОЙ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02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арантинная, дом 23 "А"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УКЦ П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8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просп.Генерала Острякова, дом 219, кв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4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31 В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Е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82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Льва Толстого, дом 32, кв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7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Сенявина, дом 4, офис 3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-Фени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19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оспект Героев Сталинграда, д.63, офис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г энд Плей 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4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2, офис С3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строй-9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58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Ивана Голубца, дом 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БЫТТЕХН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53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оммунистическая, дом 10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ГАЗСЕРВИС-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7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8, г.Севастополь, пр-кт Гагарина, дом 20, офис 1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опровождения строительства №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ул.Отрадная, дом 18, пом.44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85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помещение 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ТУ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55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Шоссе Камышовое, дом 5, каб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1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Парковая, дом 9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Универсал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57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апитанская, дом 2, пом.II-1-II-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АЛЬЯ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2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 Розы Люксембург, дом 40/10, пом.1-1 - 1-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04-25T09:09:00Z</dcterms:modified>
  <cp:revision>92</cp:revision>
  <dc:subject/>
  <dc:title>График контроля членов СРО НП</dc:title>
</cp:coreProperties>
</file>