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637280" cy="255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94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45"/>
        <w:gridCol w:w="7513"/>
        <w:gridCol w:w="3665"/>
      </w:tblGrid>
      <w:tr>
        <w:trPr>
          <w:trHeight w:val="154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940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Межрегиональное объединение таврических строителей» на февраль 2024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та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354721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805, г.Севастополь, с.Орлиное, ул.Полевая, дом 4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РЕМЯ ТЕХНОЛОГИ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205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Маяковского, дом 14, литера Б, пом.10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К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3151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Черноморский р-н, пгт.Черноморское, ул.Сигнальная, дом 30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 СИСТЕ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436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3, Республика Крым, г.Симферополь, ул.Луговая, 6Н/2А, корпус 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ИФИКА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98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ул.Проводников, д.7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СТРОЙАЛЬЯН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1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555, Республика Крым, Сакский р-н, с.Уютное, ул.Евпаторийская, дом 59, литера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РАНТ-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804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Пушкина, дом 35/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ЕРИОН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817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Пушкина, дом 6/8-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ГАРУ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812314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200, Республика Крым, Советский район, пгт.Советский, пер.Школьный, дом 13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ИП МОНОЛ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5306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8Д, офис 20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асс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11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о.Симферополь, г.Симферополь, ул.Маяковского, дом 14, офис 20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РЭСОЙЛ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738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пгт.Грэсовский, ул.Монтажная, дом 8, литера А (7)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НА-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211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309, Респ.Крым, г.Керчь, ул.Орджоникидзе, дом 90, кв.6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А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619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7, Республика Крым, г.Симферополь, ул.Узловая, дом 20, литер А, эт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союг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911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9, Республика Крым, г.Ялта, ул.Халтурина, дом 36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К МОНОЛ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341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8Д, офис 2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К-Конс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704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Бородина, дом 16, каб.8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СУ 4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335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03, Республика Крым, г.Ялта, ул.Свердлова, дом 48а, корп.1, кв.9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АВОД НАШ БЕТ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725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36, Республика Крым, Симферопольский р-н, с.п.Укромновское, с.Укромное, ул.Молодёжная,зд.66В, оф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БУ №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002567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6400, Республика Крым, м.р.-н Черноморский, с.п.Черноморское, пгт.Черноморское, ул.Революции, дом 82, пом.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ИГО ГРУ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951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г.Симферополь, ул.Киевская, дом 34/2, корп.5, пом.1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дустрия Экономики Снабже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734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пер. Элеваторный, д.10 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ерстрой-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565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71, Республика Крым, Симферопольский р-н, с.п.Добровской, с.Доброе, ул.40 лет Победы, зд.8, стр2, пом.1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ТР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831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просп.Кирова, дом 29/1, корп.А, офис 303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47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ул.Пушкина,  дом 35/2, пом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ЖИЛ 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1713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7, литер Г, оф.1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ЕТЕ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5637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Артиллерийская, дом 56, офис 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ЕКТОР ИНЖИНИРИН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93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3, Республика Крым, г.о.город Симферополь, г.Симферополь, ул.Воровского, дом 24А, пом.90Н, офис 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Магистра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1868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43, Республика Крым, г.Симферополь, ул.Киевская, дом 160, офис 207 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 Транс 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4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6, Республика Крым, г.Симферополь, ул.Толстого, дом 7, каб.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ум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1101160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Базовая, д.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-ЦЕНТ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452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20, литер А, пом.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кто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933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1, Республика Крым, г.Симферополь, ул.Данилова, д.43 А, офис 3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ибирьКры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332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Долгоруковская, дом 38, офис 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ФКОМ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919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76, офис 37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конструкции и материалы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1155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31, офис 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ГАЗСЕТИ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687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5, Республика Крым, г.Симферополь, г.о.Симферополь, ул.Жуковского, дом 19, этаж 1, пом.9-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ЭК ГРУПП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0278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493, Республика Крым, г.Симферополь, ул.Внешняя, дом 42, литера А, офис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Г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902166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7550, Республика Крым, Симферопольский район, село Новоселовка, ул.Комсомольская, дом 2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АРУ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357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14, Республика Крым, г.Симферополь, ул.Москалёва, дом 32, литера А, эт.1, офис 10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К ВЕРШИН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684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Объездная, дом 10, лит.А, комн.21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-Строй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7770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Воровского, дом 3 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ТОРГСЕРВИС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41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пр-кт Кирова, дом 36, эт.3, пом.25/1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янс Пласт Трейд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00254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просп.Кирова, дом 16/14, кв.24-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женерный центр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05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Глинки, дом 80А, каб.8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устафаев У.М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61227262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51, Республика Крым, г.Симферополь, ул.Кондукторская, дом 20-10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ГСТРОЙ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539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5000, Республика Крым, г.Симферополь, ул.Героев Сталинграда,  дом 29, литера А, пом.17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-УК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941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4, Республика Крым, г.Симферополь, пер.Персиковый, дом 2, пом.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ЕРВАЯ СТРОИТЕЛЬНАЯ КОМПАН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302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7, Республика Крым, г.Симферополь, ул.Комсомольская, дом 6, кв.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СНАБСЕРВИ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26437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1, Республика Крым, г.Симферополь, ул.Крылова, зд.139, литера А, офис 1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стройснаб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52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2, Республика Крым, г.Симферополь, ул.Рождественская, дом 4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рымгазСпец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573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11, Республика Крым, г.Симферополь, ул.Козлова, дом 94, офис 14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овая Таврида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357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Симферополь, ул.Севастопольская, дом 22/2, 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ирекция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525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34, Республика Крым, г.Симферополь, ул.Киевская, дом 8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П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0063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7, Республика Крым, г.Симферополь, ул.Беспалова, дом 7-г, литера К, оф.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ЮЖИ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24449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48, Республика Крым, г.Симферополь, ул.Трубаченко, дом 23 А, литера Г (3 этаж)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ОЖСТРОЙ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218578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00, Республика Крым, г.Симферополь, ул.Генерала Васильева, дом 28, офис 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ТРАНС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73704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7, г.Севастополь, ул.Степаненко, дом 8, каб.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И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924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4, г.Севастополь, ул.Казачья, дом 64, корп.1, пом.4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ксилон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2892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Промышленная, дом 7а, к.Б, офис 1-2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КОМПЛ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1898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.Ялта, Южнобережное ш., дом 47, лит.И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ьфаСтройКонтра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10307155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8612, Республика Крым, город Ялта, ул.Щорса, 47, кв.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ум Крым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7299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.№33-А/3-1, офис 4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-Стройпроект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0957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0, г.Севастополь, вн.тер.г. муниципальный округ Гагаринский, ул.Хрусталёва, стр.88/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льп Эдельвей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49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9053, г.Севастополь, ул.Вакуленчука, дом 29, офис 401А 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онс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604036036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08, г.Севастополь, ул.Корсунская, дом 33А, пом. Литера 1-10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ЛТЕ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0738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Маршала Геловани, дом 18-Б, офис №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евдорстрой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8052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40, г.Севастополь, ул.Хрусталева, дом 62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Элсан-Плю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024373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5, г.Севастополь, пр.Генерала Острякова, дом 172Б-15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альп-Севастополь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004918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ул.Вакуленчука, дом 29, офис 401А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мперия -Юг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151190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29, г.Севастополь, ул.Хрусталева, стр.88/1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ирвонин С.В.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82010779260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5024, Республика Крым, г. Симферополь, ул.1 Конной Армии, дом 37, кв.93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УРС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9204558671</w:t>
            </w:r>
          </w:p>
        </w:tc>
        <w:tc>
          <w:tcPr>
            <w:tcW w:w="7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99053, г.Севастополь, Фиолентовское ш., дом 1/2, офис IV-16</w:t>
            </w:r>
          </w:p>
        </w:tc>
        <w:tc>
          <w:tcPr>
            <w:tcW w:w="36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65" w:leader="none"/>
        </w:tabs>
        <w:rPr>
          <w:b/>
          <w:b/>
        </w:rPr>
      </w:pPr>
      <w:r>
        <w:rPr>
          <w:b/>
        </w:rPr>
        <w:tab/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1-01-29T11:53:00Z</cp:lastPrinted>
  <dcterms:modified xsi:type="dcterms:W3CDTF">2024-01-25T07:48:00Z</dcterms:modified>
  <cp:revision>80</cp:revision>
  <dc:subject/>
  <dc:title>График контроля членов СРО НП</dc:title>
</cp:coreProperties>
</file>