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август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доКаналСтрой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2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Нахимовский муниципальный округ вн.тер.г., просп.Победы, дом 25Б, пом.1-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-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5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муниципальный округ Гагаринский, просп.Античный, дом 3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К СЕВ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65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муниципальный округ Ленинский, ул. 6-я Бастионная, дом 46, офис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625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Гагарина, дом 20А, офис 3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0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205/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-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1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.Толстого, д.17, кв.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1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Республика Крым, г.Севастополь, ул.Паршина, зд.4, офис 2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8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В, офис 2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60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 , ул.Портовая, д.17, офис 4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Газ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1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Красногвардейское ПГТ, Спортивная ул., дом 81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14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пгтОктябрьское, ул.Ленина, д.4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06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13, Республика Крым, Советский р-н, с.Черноземное, ул.Центральная, дом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28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ргорский р-н, пгт.Нижнегорский, пер.Гаражный, дом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щук Н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53114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3, Республика Крым, Красногвардейский р-н, с.Марьяновка, ул.Мира, дом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ородской округ Джанкой, г.Джанкой, ул.Ленина, дом 36, пом.1,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334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Джанкой, г. Джанкой, ул.Ленина, зд.41, литера А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4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Раздольное, ул.Ленина, дом 45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 В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08460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с.Амурское, пер.Шевченко, дом 3, кв.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1368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вн.тер.г.муниципальный округ Гагаринский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188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, г.о. Мелитополь, г.Мелитополь, ул. Ломоносова, д.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35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4, офис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7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70, Республика Крым, Бахчисарайский р-н, пгт.Куйбышево, ул.Советская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 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0005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вн.тер.г.Гагаринский муниципальный округ, ул.Тульская, дом 3, пом.I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ЗА-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88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 3-в, офис 10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4054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 9 Мая, дом 45, кв.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Ю.Е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62469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н, пгт.Октябрьское, ул.Цурцумия, дом 12, кв.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ВОСХ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65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м.рн Красногвардейский, с.п.Восходненское, с.Восход, ул.Переверзева, зд.1, помещ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юк Ю.М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66090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Красноперекопск, 1 мкр., д.25, кв.13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Г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80348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2, Республика Крым, Советский рн, пгт Советский, ул.Зои Космодемьянской, д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Ю.Е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62469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н, пгт.Октябрьское, ул.Цурцумия, дом 12, кв.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ВОСХ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65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м.рн Красногвардейский, с.п.Восходненское, с.Восход, ул.Переверзева, зд.1, помещ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191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313, Запорожская область, г.о.Мелитополь, г.Мелитополь, ул.Гоголя, дом 91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 ЗАСТРОЙЩИК ЖК ТАВР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2123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461, Херсонская область, м.о.Генический, с.Геническая горка, ул.Азовская, дом 11 А, офис 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С-ГазТех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23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3, Республика Крым, м.р-н Бахчисарайский, г.Бахчисарай, ул.Фрунзе, дом 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шко В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1072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г.Симферополь, ул.Ракетная, дом 17, кв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АЧ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06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7, Республика Крым, г.о.Ялта, г.Ялта, ул.Крупской, зд.48 Д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-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8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38, Республика Крым, г.Севастополь, вн.тер.г. муниципальный округ Гагаринский, ул.Колобова, 35/6, каб.53-58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ДЫЙ ЗНА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8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500, Республика Крым, г.Саки, ул.Вокзальная, дом 1А, офис 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ЗАКАЗЧИК-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8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-кт Победы, дом 28 а, офис 5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АЧ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23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офис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Танде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2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Казанская, дом 20, к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3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 Ялта, г. Ялта, ул.Кирова, д.65/2, пом. 2/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О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87554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.14, офис 2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8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ом 5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 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9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Сергеева-Ценского, дом 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6-24T09:41:00Z</dcterms:modified>
  <cp:revision>127</cp:revision>
  <dc:subject/>
  <dc:title>График контроля членов СРО НП</dc:title>
</cp:coreProperties>
</file>