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20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янва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АЗ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40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5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ЭКСПО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6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айон, с.Фонтаны, ул.Чкалова, дом 69А, литера К, офис АНГАР 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Л-трей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2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022, Республика Крым, г.Симферополь, ул.Глинки, дом "82 Литер А"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ул.Портовая, дом 17, пом.6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-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113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ш.Симферопольское, дом 52Б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-МОНО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7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Промышленная, дом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 МЕТАЛЛ ПЛА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3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этаж 4, офис 43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роектный центр АРХ-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25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9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.Крым, Симферополь г.о., Симферополь г., Киевская ул., д.41, помещ. 4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-8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62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оголя, дом 77/25,  этаж цокольный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 ЛТ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42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Генерала Васильева, дом 29, литера С, пом.2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 Д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офис 2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Лайн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2083980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ПКИЗ Подводник тер.СПК, ул.Моховая, дом 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–БИЛ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8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Васильева, дом 23 А, литера Я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СПОР-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96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, литер Е, офис 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дейный Д.Б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927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занская, дом 30, кв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юк-А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6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убанская, дом 23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9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Бородина, дом 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АЯ СТРОИТЕЛЬНАЯ ГРУПП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85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ервомайская, д.3 В, помещение 2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коммунэнер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4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йдара, дом 3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ар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7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офис 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центр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5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4, Республика Крым, Симферопольский район, с.Левадки, ул.Гагарина, дом 8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 Сервис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9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Полигонная, дом 62А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электроцентраль-се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73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пер.Марсовый, дом 5\3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ЛЕКТРО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57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Васильева, дом 29, литера 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ВЕТОТЕХН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8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 Симферополь, г.Симферополь, ул.Железнодорожная, дом 8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 МЕТ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69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Трансформаторная, дом 7, офис 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Ве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42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 Узловая, дом 10, Литера А, пом.4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-С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97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оголя, дом 2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мос-Продж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892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Виноградная, д.6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ИТА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36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уйбышева, дом 62, кв.3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24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Февральская, дом 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4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Гурзуфская, дом 8-а, пом.58/2/1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И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 г.Симферополь, ул.Бахчисарайская, д.3/22, офис 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ТС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442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а А, пом.4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К. А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8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4/7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94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инская, дом 34А, пом.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Ве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81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Русская, дом 3, кв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9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офис пом.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ПЕТР-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99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1, кв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Ф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2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12Б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ЭЛ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1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Смольная, дом 25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С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этаж 2, пом.2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ЮЖНЫЙ МЕГАПОЛ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30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ул.Киевская, дом 150А, литера А, пом.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уденногоа, дом 24, пом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аферов Э.Э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883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Симферополь, ул.Ульяны Громовой, дом 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62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5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8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Бахчисарайская, дом 3, офис 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ЕРХ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57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ла, дом 21, кв.5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0121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итакская, дом 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ЭНЕР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6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просп.Генерала Острякова, дом 233, офис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2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ул.Жасминная, дом 1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9, г.Севастополь, проспект Генерала Острякова, дом 17, кв.57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39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9, кв.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Л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21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Молодых Строителей, дом 1-А, пом.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0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 ул.Индустриальная, дом 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69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 ул.Соловьева  дом 6, литера А, каб.1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Севастоп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23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Мечникова, дом 5, пом.9-Б/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3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.Б, пом.1-3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ЛТ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ое ш., дом 49, литера А-В, каб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РС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5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Брестская, дом 18-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53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Героев Бреста, дом 3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ФИР-ТРА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23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16, офис 1,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2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Балтийская, дом 14, пом.с IV-1 по IV-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ТОРГ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4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6-А, каб.1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82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Гагаринский муниципальный округ, ул.Вакуленчука, зд.29/10, помещ.3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0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205/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3-11-30T15:37:00Z</cp:lastPrinted>
  <dcterms:modified xsi:type="dcterms:W3CDTF">2023-11-30T12:51:00Z</dcterms:modified>
  <cp:revision>80</cp:revision>
  <dc:subject/>
  <dc:title>График контроля членов СРО НП</dc:title>
</cp:coreProperties>
</file>