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671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июл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РХА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251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Адмирала Фадеева, дом 27 А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5017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А, пом.3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П СГ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330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вн.тер.г.Ленинский муниципальный округ, ул.Шабалина, дом 6, офис 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36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Республика Крым, г.Севастополь, просп.Античный, дом 62, кв.8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ПОЛИМ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26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вн.тер.г. муниципальный округ Гагаринский, Фиолентовское ш., стр.1/1, пом.IV-1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Р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499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Севастополь, вн.тер.г.муниципальный округ Гагаринский, ул.Колобова, дом 17А, пом.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Е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79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вн.тер.г.муниципальный округ Ленинский, ул.Маршала Бирюзова, дом 42, офис 3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.С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1500018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17, Респубдика Крым, Красногвардейский р-н, с.Красная Поляна, ул.Садовая, дом 3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 ФЛО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700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-н, п.г.т.Черноморское, пер.Героя, дом 3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былев Ю.О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009927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7, Республика Крым, р-н Черноморский, с.Кузнецкое, ул.Ленина, дом 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ГЛУБИН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732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43, Республика Крым, Черноморский р-н, с.Окуневка, ул.Набережная, дом 5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Девелопме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003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ородской округ Саки, г.Саки, ул.Курортная, дом 15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0359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5, Республика Крым, г.Саки, ул.Курортная, дом 25, кв.5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7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р-н Сакский, с.п.Ореховское, с.Михайловка, ул.Верхне-Продольная, дом 30, пом.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858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р-н Сакский, с.п.Ореховское, с.Михайловка, ул.Верхне-Продольная, дом 30, пом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69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Саки, ул.Курортная, дом 25, кв.2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437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55, Республика Крым, Сакский р-н, с.Уютное, ул.Евпаторийская, д.49, помещ.1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 ЛОГИСТ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2226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о. Евпатория, г.Евпатория, ул.Дм.Ульянова, дом 68В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КОМ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2901829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7, Республика Крым, г.Евпатория, просп.Победы, д.73А, офис 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102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7, Республика Крым, г.Евпатория, ул.Дёмышева, дом 13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745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5, Республика Крым, г.Евпатория, ул.Перовской, дом 2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ещук П.А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417728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20, Республика Крым, г.Евпатория, пр-т Победы, д.85, кв.15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ремстройтр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8925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Дмитрия Ульянова, дом 8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ех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501821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о. Евпатория, г.Евпатория, ул.9-го Мая, д. 94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я Волн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3264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31, Республика Крым, м. р-н Сакский, с.п.Сизовское, с.Сизовка, ул.Новая, д. 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3247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 Республика Крым, г. Саки, ул. Морская, д.9 А/3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ИРИУ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3198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 р-н Сакский, с.п.Ореховское, с.Михайловка, ул.Верхне-Продольная, д.30, помещ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ИКРЫМ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3154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7, Республика Крым, г.Евпатория, ул.Демышева, дом 132, кв. 8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ецев М.С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6029941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93, Республика Крым, г. Евпатория, пгт. Заозерное, ул. Аллея Дружбы, д.13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333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2, Республика Крым, г.Евпатория, шоссе Новоселовское,  д.1 Ж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трушев Е.М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1632439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3, Республика Крым, г. Евпатория, пр-т Победы, д.33, кв.11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я Волн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3264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31, Республика Крым, м. р-н Сакский, с.п.Сизовское, с.Сизовка, ул.Новая, д. 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40547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3, Республика Крым, г.Евпатория, ул. 9 Мая, дом 45, кв.2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78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 Дацуна, дом 2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499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о. город Симферополь, г.Симферополь, ул.Балаклавская, дом 133, кв.5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 ИНВЕСТИЦИОННАЯ  ГРУПП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235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Екатерининская, дом 40, пом.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е управление № 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314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2, Республика Крым, г.Керчь, ул.Маршала Ерёменко, дом 7, литер.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системы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88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о.Симферополь, г.Симферополь, ул.Чехова, дом 51, пом.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001584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502, Херсонская область, м.о. Генический, г. Геническ, с-к Портовый, д. 6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Ги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2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4, Республика Крым, г.Симферополь, ул.Сахарова, дом 4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27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55, Республика Крым, г.Ялта, пгт. Ореанда, ул. Без Названия, дом 42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РЫМ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06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2, Республика Крым, г.Евпатория, ул.Демышева, дом 100, кв.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-6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03850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05, г.Севастополь, вн.тер.г.Орлиновский муниципальный округ, с. Орлиное, ул.Тюкова Владимира, д.87-А/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снаб Алушт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3297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00, Республика Крым, г.Алушта, ул.В.Хромых, дом 27, офис 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СОЮ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734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Чехова, дом 51, эт.3, каб.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АКСПЕЦ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91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о.Судак, г.Судак, пер.Серный, дом 12 А, офис 8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5-05-27T08:45:00Z</dcterms:modified>
  <cp:revision>123</cp:revision>
  <dc:subject/>
  <dc:title>График контроля членов СРО НП</dc:title>
</cp:coreProperties>
</file>